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A’ TRASPORTI PUBBLICI DI TERRA D’OTRANTO SPA</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003966107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FORNITURA MASSA VESTIARIO PERSONALE DIPEND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7617902B97[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49:00Z</dcterms:created>
  <dc:creator>Ciaravola Pietro</dc:creator>
  <dc:description/>
  <cp:keywords/>
  <dc:language>en-US</dc:language>
  <cp:lastModifiedBy>CARLUCCI</cp:lastModifiedBy>
  <cp:lastPrinted>2018-06-22T10:33:00Z</cp:lastPrinted>
  <dcterms:modified xsi:type="dcterms:W3CDTF">2018-09-28T09:34: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