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,Bold"/>
          <w:b/>
          <w:b/>
          <w:bCs/>
          <w:u w:val="single"/>
        </w:rPr>
      </w:pPr>
      <w:r>
        <w:rPr>
          <w:rFonts w:cs="Calibri,Bold"/>
          <w:b/>
          <w:bCs/>
          <w:u w:val="single"/>
        </w:rPr>
        <w:t>MODELLO 1)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 w:val="22"/>
          <w:szCs w:val="22"/>
          <w:u w:val="single"/>
        </w:rPr>
      </w:pPr>
      <w:r>
        <w:rPr>
          <w:rFonts w:cs="Calibri,Bold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pett.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ocietà Trasporti Pubblici di Terra d’Otra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ia Lecce n. 9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73016  S. Cesario di Lecce  (Le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ggetto:</w:t>
      </w:r>
      <w:r>
        <w:rPr>
          <w:rFonts w:cs="Arial" w:ascii="Arial" w:hAnsi="Arial"/>
        </w:rPr>
        <w:t xml:space="preserve"> Manifestazione di interesse a partecipare alla procedura di affidamento delle lavorazioni di risanamento degli autobus aziendali marca DE SIMON, modello IL3 SCANIA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 nato il ___________ a __________________ 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in________________ alla Via 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   qualità   di  Titolare / Legale Rappresentante, autorizzato a rappresentare legalmente la Ditta ___________________, con sede legale in _____________________ Via ____________________, codice fiscale _________________, Partita IVA ________________,  telefono ___________, fax ______________, e.mail _______________, pec: 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esse a partecipare alla procedura in oggetto, com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 ] impresa individual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 ] società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 ] consorzio fra società cooperative di produzione e lavo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al fine, ai sensi degli artt. 46 e 47 del D.P.R. n. 445/00, consapevole della responsabilità penale prevista dall’art. 76 del succitato D.P.R. 445/00 in caso di affermazioni mendaci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Ditta ha la seguente denominazione o ragione sociale: ______________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Ditta è iscritta nel registro delle Imprese della CCIAA di _____________, per le seguenti attività ________________________, ed attesta i seguenti dati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iscrizione nel registro delle imprese: ___________;</w:t>
      </w:r>
    </w:p>
    <w:p>
      <w:pPr>
        <w:pStyle w:val="Paragrafoelenco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iscrizione: 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alcuna delle situazioni costituenti causa di esclusione dalle gare per l’affidamento di appalti pubblici, ai sensi dell’art. 80 del D. Lgs. n. 50/16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he l’importo relativo alle lavorazioni di risanamento su autobus è pari ad € _______________ complessivi nel triennio (2014/2015/2016)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he le principali lavorazioni di risanamento di autobus DE SIMON effettuate negli ultimi tre anni (2014/2015/2016) sono le seguenti:</w:t>
      </w:r>
    </w:p>
    <w:p>
      <w:pPr>
        <w:pStyle w:val="Paragrafoelenco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STINA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</w:rPr>
        <w:t>Di aver preso visione ed accettato integralmente l’avviso per manifestazione di interesse all’affidamento delle lavorazioni del 15 Maggio 2017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Certificato di iscrizione alla CCIA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uogo e data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 di compila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a presente dichiarazione dovrà essere sottoscritta, in calce per esteso con firma leggibile da parte del legale rappresentante o da persona abilitata ad impegnare la Ditta o l’impresa. In tale ultimo caso, dovrà essere prodotta in atti copia della fonte dei pote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  <w:iCs/>
        </w:rPr>
        <w:t>lla presente dichiarazione dovrà essere allegata copia di un documento di identità del sottoscrittore, in corso di validi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  <w:iCs/>
        </w:rPr>
        <w:t>ll’atto della compilazione, selezionare le opzioni a compilazione alternativa barrando il relativo riquadro in maniera tale che la scelta del soggetto che compila sia chiaramente espressa.</w:t>
      </w:r>
      <w:r>
        <w:rPr>
          <w:rFonts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40" w:top="192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FF0000"/>
        <w:sz w:val="32"/>
      </w:rPr>
    </w:pPr>
    <w:r>
      <w:rPr>
        <w:color w:val="FF0000"/>
      </w:rPr>
      <w:t xml:space="preserve">Redigere il modello su carta intestata del richiedente                          </w:t>
    </w:r>
  </w:p>
  <w:p>
    <w:pPr>
      <w:pStyle w:val="Header"/>
      <w:rPr>
        <w:b/>
        <w:b/>
        <w:bCs/>
        <w:color w:val="FF0000"/>
        <w:sz w:val="20"/>
        <w:lang w:val="en-US" w:eastAsia="en-US"/>
      </w:rPr>
    </w:pPr>
    <w:r>
      <w:rPr>
        <w:b/>
        <w:bCs/>
        <w:color w:val="FF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85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567" w:hanging="193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567" w:right="567" w:hanging="0"/>
      <w:jc w:val="both"/>
      <w:textAlignment w:val="baseline"/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7" w:hanging="284"/>
      <w:jc w:val="both"/>
      <w:outlineLvl w:val="3"/>
    </w:pPr>
    <w:rPr>
      <w:rFonts w:ascii="Courier New" w:hAnsi="Courier New" w:cs="Courier New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480"/>
      <w:ind w:left="567" w:right="567" w:hanging="0"/>
      <w:jc w:val="both"/>
      <w:outlineLvl w:val="4"/>
    </w:pPr>
    <w:rPr>
      <w:rFonts w:ascii="Courier New" w:hAnsi="Courier New"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567" w:right="567" w:firstLine="284"/>
      <w:jc w:val="both"/>
      <w:textAlignment w:val="baseline"/>
      <w:outlineLvl w:val="5"/>
    </w:pPr>
    <w:rPr>
      <w:rFonts w:ascii="Courier New" w:hAnsi="Courier New" w:cs="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88" w:hanging="0"/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" w:right="567" w:hanging="0"/>
      <w:jc w:val="both"/>
      <w:outlineLvl w:val="8"/>
    </w:pPr>
    <w:rPr>
      <w:rFonts w:ascii="Courier New" w:hAnsi="Courier New" w:cs="Courier New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567" w:right="567" w:firstLine="284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480"/>
      <w:ind w:left="567" w:right="567" w:hanging="0"/>
      <w:jc w:val="both"/>
    </w:pPr>
    <w:rPr>
      <w:rFonts w:ascii="Courier New" w:hAnsi="Courier New" w:cs="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6231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7:00Z</dcterms:created>
  <dc:creator>FOSCARINI</dc:creator>
  <dc:description/>
  <cp:keywords/>
  <dc:language>en-US</dc:language>
  <cp:lastModifiedBy>CARLUCCI</cp:lastModifiedBy>
  <cp:lastPrinted>2017-05-15T11:12:00Z</cp:lastPrinted>
  <dcterms:modified xsi:type="dcterms:W3CDTF">2017-05-15T09:41:00Z</dcterms:modified>
  <cp:revision>72</cp:revision>
  <dc:subject/>
  <dc:title>NUOVA CARTA INTESTATA     PRIMO FOGLIO</dc:title>
</cp:coreProperties>
</file>