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alibri,Bold"/>
          <w:b/>
          <w:b/>
          <w:bCs/>
          <w:u w:val="single"/>
        </w:rPr>
      </w:pPr>
      <w:r>
        <w:rPr>
          <w:rFonts w:cs="Calibri,Bold"/>
          <w:b/>
          <w:bCs/>
          <w:u w:val="single"/>
        </w:rPr>
        <w:t>MODELLO 1)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sz w:val="22"/>
          <w:szCs w:val="22"/>
          <w:u w:val="single"/>
        </w:rPr>
      </w:pPr>
      <w:r>
        <w:rPr>
          <w:rFonts w:cs="Calibri,Bold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Spett.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Società Trasporti Pubblici di Terra d’Otran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Via Lecce n. 9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73016  S. Cesario di Lecce  (Le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Oggetto:</w:t>
      </w:r>
      <w:r>
        <w:rPr>
          <w:rFonts w:cs="Arial" w:ascii="Arial" w:hAnsi="Arial"/>
        </w:rPr>
        <w:t xml:space="preserve"> Manifestazione di interesse a partecipare alla procedura di affidamento della fornitura, posa in opera e manutenzione post vendita impianto di lavaggio autobus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eastAsia="Calibri"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i/>
          <w:i/>
          <w:iCs/>
        </w:rPr>
      </w:pPr>
      <w:r>
        <w:rPr>
          <w:rFonts w:eastAsia="Calibri"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 nato il ___________ a __________________ 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residente in________________ alla Via _________________________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n   qualità   di  Titolare / Legale Rappresentante, autorizzato a rappresentare legalmente la Ditta ___________________, con sede legale in _____________________ Via ____________________, codice fiscale _________________, Partita IVA ________________,  telefono ___________, fax ______________, e.mail _______________, pec: 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teresse a partecipare alla procedura in oggetto, com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[ ] impresa individuale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[ ] società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[ ] consorzio fra società cooperative di produzione e lavo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tal fine, ai sensi degli artt. 46 e 47 del D.P.R. n. 445/00, consapevole della responsabilità penale prevista dall’art. 76 del succitato D.P.R. 445/00 in caso di affermazioni mendaci,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la Ditta ha la seguente denominazione o ragione sociale: ______________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la Ditta è iscritta nel registro delle Imprese della CCIAA di _____________, per le seguenti attività ________________________, ed attesta i seguenti dati: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1418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. iscrizione nel registro delle imprese: ___________;</w:t>
      </w:r>
    </w:p>
    <w:p>
      <w:pPr>
        <w:pStyle w:val="Paragrafoelenco"/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1418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i iscrizione: 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sussiste alcuna delle situazioni costituenti causa di esclusione dalle gare per l’affidamento di appalti pubblici, ai sensi dell’art. 80 del D. Lgs. n. 50/16;</w:t>
      </w:r>
    </w:p>
    <w:p>
      <w:pPr>
        <w:pStyle w:val="Paragrafoelenco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he l’importo relativo alla fornitura di impianti di lavaggio per autobus (ovvero analoghe attrezzature) è pari ad € _______________ complessivi nel triennio (2014/2015/2016);</w:t>
      </w:r>
    </w:p>
    <w:p>
      <w:pPr>
        <w:pStyle w:val="Paragrafoelenco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Che le principali forniture di impianti di lavaggio per autobus (ovvero analoghe attrezzature) effettuate negli ultimi tre anni (2014/2015/2016) sono le seguenti:</w:t>
      </w:r>
    </w:p>
    <w:p>
      <w:pPr>
        <w:pStyle w:val="Paragrafoelenco"/>
        <w:overflowPunct w:val="false"/>
        <w:autoSpaceDE w:val="false"/>
        <w:spacing w:before="0" w:after="0"/>
        <w:ind w:left="72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5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ESTINAT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IMPORTO</w:t>
            </w:r>
          </w:p>
        </w:tc>
      </w:tr>
      <w:tr>
        <w:trPr>
          <w:trHeight w:val="6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</w:rPr>
        <w:t>Di aver preso visione ed accettato integralmente l’avviso per manifestazione di interesse all’affidamento della fornitura del 15 Settembre 2017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alleg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</w:rPr>
        <w:t xml:space="preserve">Certificato di iscrizione alla CCIA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uogo e data  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FIRMA DEL LEGALE RAPPRESENTA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ote di compilazio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La presente dichiarazione dovrà essere sottoscritta, in calce per esteso con firma leggibile da parte del legale rappresentante o da persona abilitata ad impegnare la Ditta o l’impresa. In tale ultimo caso, dovrà essere prodotta in atti copia della fonte dei poter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i/>
          <w:iCs/>
        </w:rPr>
        <w:t>lla presente dichiarazione dovrà essere allegata copia di un documento di identità del sottoscrittore, in corso di validità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all’atto della compilazione, selezionare le opzioni a compilazione alternativa barrando il relativo riquadro in maniera tale che la scelta del soggetto che compila sia chiaramente espressa.</w:t>
      </w:r>
      <w:r>
        <w:rPr>
          <w:rFonts w:cs="Arial" w:ascii="Arial" w:hAnsi="Arial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340" w:top="1928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  <w:color w:val="FF0000"/>
        <w:sz w:val="32"/>
      </w:rPr>
    </w:pPr>
    <w:r>
      <w:rPr>
        <w:color w:val="FF0000"/>
      </w:rPr>
      <w:t xml:space="preserve">Redigere il modello su carta intestata del richiedente                          </w:t>
    </w:r>
  </w:p>
  <w:p>
    <w:pPr>
      <w:pStyle w:val="Header"/>
      <w:rPr>
        <w:b/>
        <w:b/>
        <w:bCs/>
        <w:color w:val="FF0000"/>
        <w:sz w:val="20"/>
        <w:lang w:val="en-US" w:eastAsia="en-US"/>
      </w:rPr>
    </w:pPr>
    <w:r>
      <w:rPr>
        <w:b/>
        <w:bCs/>
        <w:color w:val="FF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85.9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5" w:right="567" w:hanging="193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567" w:right="567" w:hanging="0"/>
      <w:jc w:val="both"/>
      <w:textAlignment w:val="baseline"/>
      <w:outlineLvl w:val="1"/>
    </w:pPr>
    <w:rPr>
      <w:rFonts w:ascii="Courier New" w:hAnsi="Courier New" w:cs="Courier New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567" w:hanging="284"/>
      <w:jc w:val="both"/>
      <w:outlineLvl w:val="3"/>
    </w:pPr>
    <w:rPr>
      <w:rFonts w:ascii="Courier New" w:hAnsi="Courier New" w:cs="Courier New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480"/>
      <w:ind w:left="567" w:right="567" w:hanging="0"/>
      <w:jc w:val="both"/>
      <w:outlineLvl w:val="4"/>
    </w:pPr>
    <w:rPr>
      <w:rFonts w:ascii="Courier New" w:hAnsi="Courier New" w:eastAsia="Arial Unicode MS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567" w:right="567" w:firstLine="284"/>
      <w:jc w:val="both"/>
      <w:textAlignment w:val="baseline"/>
      <w:outlineLvl w:val="5"/>
    </w:pPr>
    <w:rPr>
      <w:rFonts w:ascii="Courier New" w:hAnsi="Courier New" w:cs="Courier New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488" w:hanging="0"/>
      <w:outlineLvl w:val="7"/>
    </w:pPr>
    <w:rPr>
      <w:rFonts w:ascii="Courier New" w:hAnsi="Courier New" w:cs="Courier New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67" w:right="567" w:hanging="0"/>
      <w:jc w:val="both"/>
      <w:outlineLvl w:val="8"/>
    </w:pPr>
    <w:rPr>
      <w:rFonts w:ascii="Courier New" w:hAnsi="Courier New" w:cs="Courier New"/>
      <w:b/>
      <w:bCs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ind w:left="567" w:right="567" w:firstLine="284"/>
      <w:jc w:val="both"/>
    </w:pPr>
    <w:rPr>
      <w:szCs w:val="20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spacing w:lineRule="auto" w:line="480"/>
      <w:ind w:left="567" w:right="567" w:hanging="0"/>
      <w:jc w:val="both"/>
    </w:pPr>
    <w:rPr>
      <w:rFonts w:ascii="Courier New" w:hAnsi="Courier New" w:cs="Courier New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6231" w:hanging="0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7:00Z</dcterms:created>
  <dc:creator>FOSCARINI</dc:creator>
  <dc:description/>
  <cp:keywords/>
  <dc:language>en-US</dc:language>
  <cp:lastModifiedBy>CARLUCCI</cp:lastModifiedBy>
  <cp:lastPrinted>2017-09-14T14:04:00Z</cp:lastPrinted>
  <dcterms:modified xsi:type="dcterms:W3CDTF">2017-09-15T09:48:00Z</dcterms:modified>
  <cp:revision>73</cp:revision>
  <dc:subject/>
  <dc:title>NUOVA CARTA INTESTATA     PRIMO FOGLIO</dc:title>
</cp:coreProperties>
</file>